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ст. 14, 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53,6 млн. грн., </w:t>
      </w:r>
      <w:r>
        <w:rPr>
          <w:sz w:val="28"/>
          <w:szCs w:val="28"/>
          <w:lang w:val="uk-UA"/>
        </w:rPr>
        <w:t>у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6,3 млн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5,0 млн. грн.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пеціальний фонд (бюджет розвитку) – 31,3 млн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залишків на рахунках міського бюджету – </w:t>
      </w:r>
      <w:r>
        <w:rPr>
          <w:b/>
          <w:sz w:val="28"/>
          <w:szCs w:val="28"/>
          <w:lang w:val="uk-UA"/>
        </w:rPr>
        <w:t>1,0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розподілу асигнувань – </w:t>
      </w:r>
      <w:r>
        <w:rPr>
          <w:b/>
          <w:sz w:val="28"/>
          <w:szCs w:val="28"/>
          <w:lang w:val="uk-UA"/>
        </w:rPr>
        <w:t>16,3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8,5 млн. 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точний ремонт дорожнього покриття – 27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Благоустрій міста» - 1,0 млн. грн. (капітальний ремонт зелених насаджень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онтейнерні майданчики» -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Експлуатаційне утримання вулично-дорожньої мережі» - 3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7 млн. 502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ього покриття – 12,0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а по вул. Будівельній – 5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іської лікарні № 2 – 4 млн. 952,0 тис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4,0 млн. грн. – </w:t>
      </w:r>
      <w:r>
        <w:rPr>
          <w:sz w:val="28"/>
          <w:szCs w:val="28"/>
          <w:lang w:val="uk-UA"/>
        </w:rPr>
        <w:t xml:space="preserve">придбання меблів та транспортні послуги  по КНП «ТМО» ММР ЗО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молоді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72,8 тис. грн. – </w:t>
      </w:r>
      <w:r>
        <w:rPr>
          <w:sz w:val="28"/>
          <w:szCs w:val="28"/>
          <w:lang w:val="uk-UA"/>
        </w:rPr>
        <w:t>на реалізацію заходів по міській програмі «Розвиток та популяризація фізичної культури і спорту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00,0 тис. грн. – </w:t>
      </w:r>
      <w:r>
        <w:rPr>
          <w:sz w:val="28"/>
          <w:szCs w:val="28"/>
          <w:lang w:val="uk-UA"/>
        </w:rPr>
        <w:t>доставка підручників та транспортні послуг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державному та обласному бюджетам – </w:t>
      </w:r>
      <w:r>
        <w:rPr>
          <w:b/>
          <w:sz w:val="28"/>
          <w:szCs w:val="28"/>
          <w:lang w:val="uk-UA"/>
        </w:rPr>
        <w:t xml:space="preserve">3,1 млн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ідвищення рівня обслуговування платників податків у                м. Мелітопол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оротьба з онкологічними захворюваннями у м. Мелітополі» - 3,0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8 млн. 912,4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субвенції з державного бюджет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здійснення заходів щодо соціально-економічного розвитку окремих територій – 1 млн. 190,0 тис. грн. (капітальний ремонт тротуару І-ий                         пров. Лютневий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будівництво мультифункціональних майданчиків для занять ігровими видами спорту – 750,0 тис.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удівництво майданчику по вул. Гетьманській, 137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дітям-сиротам – 5 млн. 781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виплату грошової компенсації за належні для отримання жилі приміщення для внутрішньо переміщених осіб, учасників АТО, які потребують поліпшення житлових умов – 1,1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 обласного бюджету</w:t>
      </w:r>
      <w:r>
        <w:rPr>
          <w:sz w:val="28"/>
          <w:szCs w:val="28"/>
          <w:lang w:val="uk-UA"/>
        </w:rPr>
        <w:t xml:space="preserve"> на виконання депутатських повноважень – 36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Кирилівській ОТГ та Мелітопольському районі – 18,3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Приазовського району в лікувальних закладах міста – 37,1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субвенції на соціальний захист (пільги, субсидії) на </w:t>
      </w:r>
      <w:r>
        <w:rPr>
          <w:b/>
          <w:sz w:val="28"/>
          <w:szCs w:val="28"/>
          <w:lang w:val="uk-UA"/>
        </w:rPr>
        <w:t>402,1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70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38,5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9:00Z</dcterms:created>
  <dc:creator>Фин.управление</dc:creator>
  <dc:description/>
  <cp:keywords/>
  <dc:language>en-US</dc:language>
  <cp:lastModifiedBy>Shvec</cp:lastModifiedBy>
  <cp:lastPrinted>2019-11-07T08:20:00Z</cp:lastPrinted>
  <dcterms:modified xsi:type="dcterms:W3CDTF">2019-11-07T08:58:00Z</dcterms:modified>
  <cp:revision>25</cp:revision>
  <dc:subject/>
  <dc:title>Пояснювальна записка</dc:title>
</cp:coreProperties>
</file>